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 работе клуба знатоков английского языка «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b/>
          <w:shadow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а ноябрь 2015-2016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оябрь 2015 года руководителем и членами клуба  была проведена следующая рабо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заседания клуба 11.11., 18.11., 25.10, на которых студенты учились оформлять презентации исследовательских и проектных работ, рассмотрели времена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и приняли участие в различных интернет – конкурсах и олимпиад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5 года студентка 13 группы Королёва Дарья приняла участие в международной блиц – олимпиаде по английскому языку «Эрудит» (МИОП «Лидер») и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известны результаты участия студентов  во «Всероссийской олимпиаде по английскому языку. Осенний сезон. (ЦРТ «Мега – Талант»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ин Даниил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в Дмитрий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13 группы Королёва Дарья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марафоне творческих конкурсов «Золотая осень», конкурс “</w:t>
      </w:r>
      <w:r>
        <w:rPr>
          <w:rFonts w:cs="Times New Roman" w:ascii="Times New Roman" w:hAnsi="Times New Roman"/>
          <w:sz w:val="28"/>
          <w:szCs w:val="28"/>
          <w:lang w:val="en-US"/>
        </w:rPr>
        <w:t>Halloween</w:t>
      </w:r>
      <w:r>
        <w:rPr>
          <w:rFonts w:cs="Times New Roman" w:ascii="Times New Roman" w:hAnsi="Times New Roman"/>
          <w:sz w:val="28"/>
          <w:szCs w:val="28"/>
        </w:rPr>
        <w:t xml:space="preserve">” (НОЦ «Эрудит»), где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и во Всероссийском конкурсе «Вопросита» в блиц – олимпиаде </w:t>
      </w:r>
      <w:r>
        <w:rPr>
          <w:rFonts w:cs="Times New Roman" w:ascii="Times New Roman" w:hAnsi="Times New Roman"/>
          <w:bCs/>
          <w:sz w:val="28"/>
          <w:szCs w:val="28"/>
        </w:rPr>
        <w:t>"A rough road leads to the stars", в которой стала победител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члены клуба принял(а) участие во Второй Всероссийской Интернет- Олимпиаде по английскому языку на сайте www.english-olympiad.ru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подготовке к участию а научно – практической конференции со студентами Окуневой К. и Болговым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  У.С. Братушкин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37:00Z</dcterms:created>
  <dc:creator>Root</dc:creator>
  <dc:description/>
  <dc:language>en-US</dc:language>
  <cp:lastModifiedBy>Windows User</cp:lastModifiedBy>
  <dcterms:modified xsi:type="dcterms:W3CDTF">2015-11-25T18:37:00Z</dcterms:modified>
  <cp:revision>2</cp:revision>
  <dc:subject/>
  <dc:title/>
</cp:coreProperties>
</file>